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ătr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ZINA TERMOELECTRICA PRODUCTION GIURGIU 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RERE PENTRU ACORDARE ESALONARE LA PLAT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bsemnatul(a)________________________cu domiciliul în _____________, str.________________Bloc_______sc.____ap._____et._____, județul _____________,având CNP_________________________prin prezenta solicit eșalonarea la plată pe o perioadă de ____luni a sumei de _________lei, constituită la nivelul datei de _______,reprezentând facturi fiscale emise în intervalul 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ă oblig să achit debitul restant ce îl am față de de UTP Giurgiu SA, în sumă de ___________lei, constituit la data de ________, așa cum a solicitat mai sus, începând cu luna __________, respectiv ziua de ______a fiecărei lun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:______________                                                          Nume și Prenum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fefon:                                                    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softHyphen/>
        <w:softHyphen/>
        <w:softHyphen/>
        <w:softHyphen/>
        <w:softHyphen/>
        <w:t>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NOTĂ:</w:t>
      </w:r>
      <w:r>
        <w:rPr>
          <w:sz w:val="20"/>
          <w:szCs w:val="20"/>
        </w:rPr>
        <w:t xml:space="preserve"> Cererea pentru acordare eșalonare la plată va fi depusă la secretariatul societății din sos. Sloboziei. nr. 194, mun. Giurgiu  sau va fi trimisă pe  e-mailul: </w:t>
      </w:r>
      <w:hyperlink r:id="rId2">
        <w:r>
          <w:rPr>
            <w:rStyle w:val="InternetLink"/>
            <w:sz w:val="20"/>
            <w:szCs w:val="20"/>
          </w:rPr>
          <w:t>termogiurgiu@gmail.com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/>
      </w:pPr>
      <w:r>
        <w:rPr>
          <w:sz w:val="20"/>
          <w:szCs w:val="20"/>
        </w:rPr>
        <w:t>Răspunsul pentru aprobarea eșalonării va fi comunicat pe e-mail sau prin sms, în termen de 5 zile lucrato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giurgi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2:00Z</dcterms:created>
  <dc:creator>Vlad Gigi</dc:creator>
  <dc:description/>
  <cp:keywords/>
  <dc:language>en-US</dc:language>
  <cp:lastModifiedBy>Vlad Gigi</cp:lastModifiedBy>
  <dcterms:modified xsi:type="dcterms:W3CDTF">2023-08-16T12:03:00Z</dcterms:modified>
  <cp:revision>3</cp:revision>
  <dc:subject/>
  <dc:title/>
</cp:coreProperties>
</file>