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CERERE DE ÎNSCRIERE LA CONCU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Subsemnatul_______________________, domiciliat în localitatea __________________, str. ______________________, nr. _________, posesor al BI/CI seria ____ numărul ________, CNP ____________________,  prin prezenta vă rog a-mi aproba participarea la concursul organizat în data de ___________, pentru ocuparea postului  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ă mulțumesc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            </w:t>
      </w:r>
      <w:r>
        <w:rPr>
          <w:rFonts w:cs="Arial" w:ascii="Arial" w:hAnsi="Arial"/>
          <w:sz w:val="28"/>
          <w:szCs w:val="28"/>
          <w:lang w:val="fr-FR"/>
        </w:rPr>
        <w:t>Data:                                                                      Semnătura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 xml:space="preserve">      </w:t>
      </w:r>
      <w:r>
        <w:rPr>
          <w:rFonts w:cs="Arial" w:ascii="Arial" w:hAnsi="Arial"/>
          <w:sz w:val="28"/>
          <w:szCs w:val="28"/>
          <w:lang w:val="fr-FR"/>
        </w:rPr>
        <w:t>___________                                                           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link w:val="Titlu1Caracter"/>
    <w:qFormat/>
    <w:rsid w:val="00b35fb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b35fb2"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16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2:00Z</dcterms:created>
  <dc:creator>User</dc:creator>
  <dc:description/>
  <dc:language>en-US</dc:language>
  <cp:lastModifiedBy>User</cp:lastModifiedBy>
  <dcterms:modified xsi:type="dcterms:W3CDTF">2024-06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