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iunea 1.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TIE   DE   CONSIMTAMANT</w:t>
      </w:r>
    </w:p>
    <w:p>
      <w:pPr>
        <w:pStyle w:val="Listparagraf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spacing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semnatul …….……………………………………………………………………avand CNP……………………………….., declar pe proprie raspundere ca imi dau acordul cu privire la utilizarea si prelucrarea datelor mele personale in vederea verificarii informatiilor furnizate in cadrul procesului de selectie/recrutare/promovare in vederea ocuparii functiei de Ofiter conformitate in cadrul Soc. Uzina Termoelectrica Production Giurgiu SA,  iar aceste date corespund realitatii. </w:t>
      </w:r>
    </w:p>
    <w:p>
      <w:pPr>
        <w:pStyle w:val="Listparagraf"/>
        <w:spacing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 luat la cunostinta ca datele furnizate vor fi prelucrate confidential, in conformitate cu prevederile Regulamentului GDPR nr. 679/2016 privind protectia persoanelor fizice in ceea ce priveste prelucrarea datelor cu caracter personal si libera circulatie a acestor date cu modificarile si completarile ulterioare.  </w:t>
      </w:r>
    </w:p>
    <w:p>
      <w:pPr>
        <w:pStyle w:val="Listparagraf"/>
        <w:spacing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spacing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spacing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.</w:t>
        <w:tab/>
        <w:tab/>
        <w:tab/>
        <w:t>Semnatura…………………...</w:t>
      </w:r>
    </w:p>
    <w:p>
      <w:pPr>
        <w:pStyle w:val="Listparagraf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2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8:00Z</dcterms:created>
  <dc:creator>New</dc:creator>
  <dc:description/>
  <cp:keywords/>
  <dc:language>en-US</dc:language>
  <cp:lastModifiedBy>User</cp:lastModifiedBy>
  <cp:lastPrinted>2018-07-19T13:25:00Z</cp:lastPrinted>
  <dcterms:modified xsi:type="dcterms:W3CDTF">2024-06-07T07:10:00Z</dcterms:modified>
  <cp:revision>7</cp:revision>
  <dc:subject/>
  <dc:title/>
</cp:coreProperties>
</file>